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67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68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183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340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175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4160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2557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9805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23380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89509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76847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88226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62267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4389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70688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2151380"/>
            <wp:effectExtent l="0" t="0" r="0" b="0"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285115"/>
            <wp:effectExtent l="0" t="0" r="0" b="0"/>
            <wp:docPr id="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141470"/>
            <wp:effectExtent l="0" t="0" r="0" b="0"/>
            <wp:docPr id="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473960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3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